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1059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FF0000"/>
          <w:sz w:val="24"/>
          <w:szCs w:val="24"/>
        </w:rPr>
        <w:t>03.05.2019, kl 20:0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Skype)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lstede:</w:t>
        <w:tab/>
        <w:t>Anne Husebø, Lisbeth Karlsen, Ingar Andersen, Mari-Anne Jacobsen,  Siw Monica Waagbø og Bente Line Nordtveit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kke møtt: </w:t>
        <w:tab/>
        <w:t>Anniken Venne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Saksliste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stituering: Leder: Lisbeth Karlsen, Nestleder: Anne Husebø, Sekretær: Anniken Venner, Kasserer: Mari-Anne Jacobsen, Styremedlem/bruksansvarlig: Ingar Andersen, Vara: Siw Monica Waagbø og Bente Line Nordtveit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k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1 </w:t>
      </w:r>
      <w:r>
        <w:rPr>
          <w:rFonts w:cs="Arial" w:ascii="Arial" w:hAnsi="Arial"/>
          <w:bCs/>
          <w:color w:val="000000"/>
          <w:sz w:val="24"/>
          <w:szCs w:val="24"/>
        </w:rPr>
        <w:t>- Brønnøysund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i-Anne og Lisbeth ordner papirer som skal til Brønnøysund i forbindelse med nytt styre i NDK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k 2 -  Postbox: 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enteLine følger opp og sletter den 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k 3 - Hjemmesiden til NDK: 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onica Cloin starter opp som web ansvarlig, hun har påbegynt arbeidet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4 - Ny treningsgruppe i Oslo: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yret er enstemmig og ønsker den nye treningsgruppen lykke til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5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zettle – ny avtale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nne og Mari-Anne ser hvilke muligheter vi har 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6 – Oppmøte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r man ikke mulighet til å være med på møter i styret eller komiteene så skal det varsles ifra. Det går på respekt for de andre man jobber med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7 – Referat skal være sendt ut innen en uke etter møter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8 – Saksliste skal sendes ut en uke før møte, saker som kommer etter det skal under eventuelt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9 – Kontoutskrifter for siste mnd sendes styremedlemmer før møte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10 – Brukskomiteen: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mp 2019 avlyst. Vi setter opp en egen komite som skal planlegge camp 2020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M for Dobermann går ikke under campen i 2020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color w:val="000000"/>
          <w:sz w:val="24"/>
          <w:szCs w:val="24"/>
        </w:rPr>
        <w:t>Flere skal inn i brukskomiteen, det jobbes med fra flere i styret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11 – Gammel facebookside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ar tar saken slik at vi får slettet den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12 – Pokaler til NM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sbeth bestiller pokaler til NM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color w:val="000000"/>
          <w:sz w:val="24"/>
          <w:szCs w:val="24"/>
        </w:rPr>
        <w:t>Sak 13 – MH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DK dekker kr 600 for de som vil gå figurant/testleder kurs mot at man jobber 2 ganger for klubben sin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14 – Styret skal lage en liste over dommere/figuranter /testledere osv som vil bli lagt ut på vår hjemmeside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67.6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4:00Z</dcterms:created>
  <dc:creator>Morten Ravndal Larsen</dc:creator>
  <dc:description/>
  <cp:keywords/>
  <dc:language>en-US</dc:language>
  <cp:lastModifiedBy>Lisbeth  Karlsen</cp:lastModifiedBy>
  <cp:lastPrinted>2014-01-10T10:07:00Z</cp:lastPrinted>
  <dcterms:modified xsi:type="dcterms:W3CDTF">2019-10-30T15:44:00Z</dcterms:modified>
  <cp:revision>2</cp:revision>
  <dc:subject/>
  <dc:title/>
</cp:coreProperties>
</file>