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 w:eastAsia="en-US"/>
        </w:rPr>
        <w:drawing>
          <wp:inline distT="0" distB="0" distL="0" distR="0">
            <wp:extent cx="913765" cy="901700"/>
            <wp:effectExtent l="0" t="0" r="0" b="0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03.02.2020, kl 20.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Ingar Andersen, Lisbeth Karlsen og Siw Monika Waagbø og mari Anne Jacob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kjenning av refer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plassering av Dobermann opprettes på hjemmesi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rstehjelpskurs på hund, vi venter svar, Bente Line gir beskjed til resten av sty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t til orientering. Klage sendt til NKK. Vurderer å sende videre til annen rseklub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clauders betaler selfieveg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knad om støtte til utstyr av testkomiteen, søknad godkj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øte med Letohallen. Møte gikk fint og kontrakt for jul er skrevet under for 3 nye å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diskuteres enda av utstillingskomit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stilling på Stange. Det jobbes med å få alt i orden av dommere, parkering, hotell o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ndring på vår hjemmes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k 19, Eventu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DK`s lover, har blitt gjennomgått igjen og sendes NK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C VM Italia, to representanter fra styret d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rbeid med Dansk Dobermann klubb ang priser på tester for Dobermann, styret er posetive og vil få til dette samarbeidet for våre medlemm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F og valg 2020, alt er under kontroll og man venter på papirer fra NDK`s TG</w:t>
      </w:r>
    </w:p>
    <w:sectPr>
      <w:footerReference w:type="default" r:id="rId3"/>
      <w:type w:val="nextPage"/>
      <w:pgSz w:w="11906" w:h="16838"/>
      <w:pgMar w:left="1440" w:right="1440" w:gutter="0" w:header="0" w:top="568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p1">
    <w:name w:val="x_p1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10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20-03-08T12:10:00Z</dcterms:modified>
  <cp:revision>2</cp:revision>
  <dc:subject/>
  <dc:title/>
</cp:coreProperties>
</file>