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105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13.08.2019, kl 20:0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lstede:</w:t>
        <w:tab/>
        <w:t>Anne Husebø, Monica Waagbø, Mari-Anne Jacobsen, Bente Line Nordtveit og Lisbeth Karlsen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kke møtt: </w:t>
        <w:tab/>
        <w:t>Ingar Ander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kslist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 xml:space="preserve">Sak </w:t>
      </w:r>
      <w:r>
        <w:rPr>
          <w:rFonts w:cs="Arial" w:ascii="Arial" w:hAnsi="Arial"/>
          <w:bCs/>
          <w:color w:val="000000"/>
          <w:sz w:val="24"/>
          <w:szCs w:val="24"/>
        </w:rPr>
        <w:t>40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erat godkjent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1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DK`s æresmedlemmer, sørge for at de får tilsendt DP o.l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2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eningsgrupper har søkt om økonomisk støtt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tøtten utbetales så snart NDK har fått de opplysningene de er pliktig til å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nde inn til HS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3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H avholdes på østlandet i regi NDK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4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nkjøp av stempel, Lisbeth tar saken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5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le sosiale medier skal føres av redaktøren i DP, da er det full oversikt over hva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m skal legges ut og hva som skal trykkes i DP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6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isiplinærsak: NKK har besluttet at NDK sitt medlem får utestengelse i 1år fra deres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ato på avgjørelsen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7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DK har nå fått utlevert alle sine eiendeler som tidligere var lagret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p1">
    <w:name w:val="x_p1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4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19-08-29T18:30:00Z</dcterms:modified>
  <cp:revision>4</cp:revision>
  <dc:subject/>
  <dc:title/>
</cp:coreProperties>
</file>